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1600200" cy="3771900"/>
                <wp:effectExtent l="5080" t="762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534600 h 2138400"/>
                            <a:gd name="textAreaBottom" fmla="*/ 16038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9pt;margin-top:351pt;width:125.95pt;height:296.95pt;mso-wrap-style:none;v-text-anchor:middle" type="_x0000_t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714500" cy="3771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51pt;width:134.95pt;height:29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714500" cy="2971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9pt" to="287.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5481955</wp:posOffset>
                </wp:positionV>
                <wp:extent cx="1380490" cy="1723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minskande densitet </w:t>
                            </w:r>
                            <w:r>
                              <w:rPr/>
                              <w:t>och ökande isoleringsförmåga uppåt i diagram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kande densitet och värmelagringsförmåga nedåt i diagram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35.7pt;mso-wrap-distance-left:9.05pt;mso-wrap-distance-right:9.05pt;mso-wrap-distance-top:0pt;mso-wrap-distance-bottom:0pt;margin-top:431.65pt;mso-position-vertical-relative:text;margin-left:17.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minskande densitet </w:t>
                      </w:r>
                      <w:r>
                        <w:rPr/>
                        <w:t>och ökande isoleringsförmåga uppåt i diagram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kande densitet och värmelagringsförmåga nedåt i diagra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567555</wp:posOffset>
                </wp:positionV>
                <wp:extent cx="2409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almbalar (</w:t>
                            </w:r>
                            <w:r>
                              <w:rPr>
                                <w:sz w:val="18"/>
                              </w:rPr>
                              <w:t>med lerputs, ”sandwich-skikt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ärande/ej bärande konstruktioner, ~150 kg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5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Halmbalar (</w:t>
                      </w:r>
                      <w:r>
                        <w:rPr>
                          <w:sz w:val="18"/>
                        </w:rPr>
                        <w:t>med lerputs, ”sandwich-skikt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ärande/ej bärande konstruktioner, ~150 kg/m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5253355</wp:posOffset>
                </wp:positionV>
                <wp:extent cx="2409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ättlera</w:t>
                            </w:r>
                            <w:r>
                              <w:rPr>
                                <w:sz w:val="18"/>
                              </w:rPr>
                              <w:t xml:space="preserve"> (lerhalm, träflislera, lecale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ingen som förtillverkade block som muras med lerbruk eller packas i form på plats dire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cke bärande. Densitet 400-1200 kg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1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Lättlera</w:t>
                      </w:r>
                      <w:r>
                        <w:rPr>
                          <w:sz w:val="18"/>
                        </w:rPr>
                        <w:t xml:space="preserve"> (lerhalm, träflislera, lecaler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tingen som förtillverkade block som muras med lerbruk eller packas i form på plats direk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cke bärande. Densitet 400-1200 kg/m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6396355</wp:posOffset>
                </wp:positionV>
                <wp:extent cx="24091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 xml:space="preserve">Mackelering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(Wellerlehm (ty), cob (eng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öps utan formar. Bärande. 1500-1800 kg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ufttorkade lerstenar kalla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obe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Lerbröd, lerklining, lerputs </w:t>
                            </w:r>
                            <w:r>
                              <w:rPr>
                                <w:sz w:val="18"/>
                              </w:rPr>
                              <w:t xml:space="preserve">och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ubb-lerbruk </w:t>
                            </w:r>
                            <w:r>
                              <w:rPr>
                                <w:sz w:val="18"/>
                              </w:rPr>
                              <w:t>är andra tekniker med ungefär samma densi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0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de-DE"/>
                        </w:rPr>
                        <w:t xml:space="preserve">Mackelering </w:t>
                      </w:r>
                      <w:r>
                        <w:rPr>
                          <w:sz w:val="18"/>
                          <w:lang w:val="de-DE"/>
                        </w:rPr>
                        <w:t>(Wellerlehm (ty), cob (eng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öps utan formar. Bärande. 1500-1800 kg/m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Lufttorkade lerstenar kallas </w:t>
                      </w:r>
                      <w:r>
                        <w:rPr>
                          <w:b/>
                          <w:bCs/>
                          <w:sz w:val="18"/>
                        </w:rPr>
                        <w:t>adobe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Lerbröd, lerklining, lerputs </w:t>
                      </w:r>
                      <w:r>
                        <w:rPr>
                          <w:sz w:val="18"/>
                        </w:rPr>
                        <w:t xml:space="preserve">och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ubb-lerbruk </w:t>
                      </w:r>
                      <w:r>
                        <w:rPr>
                          <w:sz w:val="18"/>
                        </w:rPr>
                        <w:t>är andra tekniker med ungefär samma densi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7425055</wp:posOffset>
                </wp:positionV>
                <wp:extent cx="24091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tampad jord </w:t>
                            </w:r>
                            <w:r>
                              <w:rPr>
                                <w:sz w:val="18"/>
                              </w:rPr>
                              <w:t>(pisé, f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mpas i form. Bärande. 1700-2200 kg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essade lerstenar </w:t>
                            </w:r>
                            <w:r>
                              <w:rPr>
                                <w:sz w:val="18"/>
                              </w:rPr>
                              <w:t>kan muras med lerbru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8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Stampad jord </w:t>
                      </w:r>
                      <w:r>
                        <w:rPr>
                          <w:sz w:val="18"/>
                        </w:rPr>
                        <w:t>(pisé, f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mpas i form. Bärande. 1700-2200 kg/m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Pressade lerstenar </w:t>
                      </w:r>
                      <w:r>
                        <w:rPr>
                          <w:sz w:val="18"/>
                        </w:rPr>
                        <w:t>kan muras med lerbr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7767955</wp:posOffset>
                </wp:positionV>
                <wp:extent cx="14947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Korn </w:t>
                            </w:r>
                            <w:r>
                              <w:rPr>
                                <w:sz w:val="16"/>
                              </w:rPr>
                              <w:t>(ler, silt, sand, grus, s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6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Korn </w:t>
                      </w:r>
                      <w:r>
                        <w:rPr>
                          <w:sz w:val="16"/>
                        </w:rPr>
                        <w:t>(ler, silt, sand, grus, s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567555</wp:posOffset>
                </wp:positionV>
                <wp:extent cx="1380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brer </w:t>
                            </w:r>
                            <w:r>
                              <w:rPr>
                                <w:sz w:val="16"/>
                              </w:rPr>
                              <w:t>(halm, spån, flis os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35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brer </w:t>
                      </w:r>
                      <w:r>
                        <w:rPr>
                          <w:sz w:val="16"/>
                        </w:rPr>
                        <w:t>(halm, spån, flis os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0:00Z</dcterms:created>
  <dc:creator>Ulf Henningsson</dc:creator>
  <dc:description/>
  <dc:language>en-US</dc:language>
  <cp:lastModifiedBy>Ulf Henningsson</cp:lastModifiedBy>
  <dcterms:modified xsi:type="dcterms:W3CDTF">2006-07-13T09:22:00Z</dcterms:modified>
  <cp:revision>1</cp:revision>
  <dc:subject/>
  <dc:title/>
</cp:coreProperties>
</file>